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ditional Memor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pares several sets of cards for students to use in group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sures that, in each set of cards, there is a corresponding image and word card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vides students into group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tudents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ke turns in their groups flipping over cards trying to match corresponding images and word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ep the cards they match and try to collect the most pairs as possibl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tudent who matches the most pairs wins the gam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ariation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students can create their own memory card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teacher can vary the number of matching cards in a set; for an easier set, there can be more than one set of image/word card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he teacher can also create a variety of card sets that can rotate through the groups of students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68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32:00Z</dcterms:created>
  <dc:creator>Alex</dc:creator>
  <dc:description/>
  <dc:language>en-US</dc:language>
  <cp:lastModifiedBy>Alex</cp:lastModifiedBy>
  <dcterms:modified xsi:type="dcterms:W3CDTF">2011-08-04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